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-297815</wp:posOffset>
            </wp:positionV>
            <wp:extent cx="711835" cy="1056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 w:eastAsia="en-US"/>
        </w:rPr>
        <w:t>GOMAL UNIVERSITY, DERA ISMAIL KHAN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sz w:val="30"/>
          <w:u w:val="single"/>
        </w:rPr>
      </w:pPr>
      <w:r>
        <w:rPr>
          <w:rFonts w:cs="Arial" w:ascii="Arial" w:hAnsi="Arial"/>
          <w:b/>
          <w:bCs/>
          <w:sz w:val="32"/>
        </w:rPr>
        <w:t>APPLICATION FOR ADMISSION (2018)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.No.</w:t>
      </w:r>
      <w:r>
        <w:rPr>
          <w:rFonts w:cs="Arial" w:ascii="Arial" w:hAnsi="Arial"/>
          <w:b/>
          <w:bCs/>
          <w:sz w:val="20"/>
          <w:szCs w:val="20"/>
        </w:rPr>
        <w:t>___________________</w:t>
      </w:r>
      <w:r>
        <w:rPr>
          <w:rFonts w:cs="Arial" w:ascii="Arial" w:hAnsi="Arial"/>
          <w:b/>
          <w:bCs/>
          <w:sz w:val="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9050</wp:posOffset>
                </wp:positionV>
                <wp:extent cx="113284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5.3pt;mso-wrap-distance-left:9.05pt;mso-wrap-distance-right:9.05pt;mso-wrap-distance-top:0pt;mso-wrap-distance-bottom:0pt;margin-top:1.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por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850"/>
      </w:tblGrid>
      <w:tr>
        <w:trPr>
          <w:trHeight w:val="467" w:hRule="atLeast"/>
        </w:trPr>
        <w:tc>
          <w:tcPr>
            <w:tcW w:w="349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e/Department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93"/>
        <w:gridCol w:w="1016"/>
        <w:gridCol w:w="2957"/>
      </w:tblGrid>
      <w:tr>
        <w:trPr>
          <w:trHeight w:val="4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elect campu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 Main Campus, D.I.Khan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 Tank Campus, Distt Tank</w:t>
            </w:r>
          </w:p>
        </w:tc>
      </w:tr>
      <w:tr>
        <w:trPr>
          <w:trHeight w:val="4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:</w:t>
      </w:r>
    </w:p>
    <w:tbl>
      <w:tblPr>
        <w:tblW w:w="110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"/>
        <w:gridCol w:w="443"/>
        <w:gridCol w:w="442"/>
        <w:gridCol w:w="443"/>
        <w:gridCol w:w="442"/>
        <w:gridCol w:w="443"/>
        <w:gridCol w:w="442"/>
        <w:gridCol w:w="442"/>
        <w:gridCol w:w="443"/>
        <w:gridCol w:w="442"/>
        <w:gridCol w:w="443"/>
        <w:gridCol w:w="443"/>
        <w:gridCol w:w="442"/>
        <w:gridCol w:w="128"/>
        <w:gridCol w:w="6"/>
      </w:tblGrid>
      <w:tr>
        <w:trPr>
          <w:trHeight w:val="1512" w:hRule="atLeast"/>
          <w:cantSplit w:val="true"/>
        </w:trPr>
        <w:tc>
          <w:tcPr>
            <w:tcW w:w="11034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69" w:leader="none"/>
                <w:tab w:val="left" w:pos="2857" w:leader="none"/>
                <w:tab w:val="left" w:pos="4554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GB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56555</wp:posOffset>
                      </wp:positionH>
                      <wp:positionV relativeFrom="paragraph">
                        <wp:posOffset>26670</wp:posOffset>
                      </wp:positionV>
                      <wp:extent cx="32575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4pt;mso-wrap-distance-left:9.05pt;mso-wrap-distance-right:9.05pt;mso-wrap-distance-top:0pt;mso-wrap-distance-bottom:0pt;margin-top:2.1pt;mso-position-vertical-relative:text;margin-left:-4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</w:tabs>
              <w:ind w:left="186" w:hanging="180"/>
              <w:rPr/>
            </w:pPr>
            <w:r>
              <w:rPr/>
              <w:t>NAME:</w:t>
              <w:tab/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</w:tblGrid>
            <w:tr>
              <w:trPr>
                <w:trHeight w:val="46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7"/>
              </w:numPr>
              <w:ind w:left="186" w:hanging="18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THER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  <w:gridCol w:w="361"/>
              <w:gridCol w:w="363"/>
              <w:gridCol w:w="361"/>
            </w:tblGrid>
            <w:tr>
              <w:trPr>
                <w:trHeight w:val="46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62"/>
              <w:gridCol w:w="3392"/>
              <w:gridCol w:w="204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288" w:hRule="atLeast"/>
              </w:trPr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ind w:left="73" w:hanging="18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FATHER’S OCCUPATION: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3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4. FATHER’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MONTHLY INCOME: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4202430" cy="256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24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4"/>
                                    <w:gridCol w:w="300"/>
                                    <w:gridCol w:w="301"/>
                                    <w:gridCol w:w="303"/>
                                    <w:gridCol w:w="301"/>
                                    <w:gridCol w:w="301"/>
                                    <w:gridCol w:w="303"/>
                                    <w:gridCol w:w="301"/>
                                    <w:gridCol w:w="301"/>
                                    <w:gridCol w:w="303"/>
                                    <w:gridCol w:w="301"/>
                                    <w:gridCol w:w="301"/>
                                    <w:gridCol w:w="303"/>
                                    <w:gridCol w:w="301"/>
                                    <w:gridCol w:w="301"/>
                                    <w:gridCol w:w="303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209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  <w:t xml:space="preserve"> FATHER’S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  <w:t>N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val="en-GB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9pt;height:20.2pt;mso-wrap-distance-left:9pt;mso-wrap-distance-right:9pt;mso-wrap-distance-top:0pt;mso-wrap-distance-bottom:0pt;margin-top:0.05pt;mso-position-vertical-relative:text;margin-left:-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300"/>
                              <w:gridCol w:w="301"/>
                              <w:gridCol w:w="303"/>
                              <w:gridCol w:w="301"/>
                              <w:gridCol w:w="301"/>
                              <w:gridCol w:w="303"/>
                              <w:gridCol w:w="301"/>
                              <w:gridCol w:w="301"/>
                              <w:gridCol w:w="303"/>
                              <w:gridCol w:w="301"/>
                              <w:gridCol w:w="301"/>
                              <w:gridCol w:w="303"/>
                              <w:gridCol w:w="301"/>
                              <w:gridCol w:w="301"/>
                              <w:gridCol w:w="30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 xml:space="preserve"> FATHER’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439"/>
              <w:gridCol w:w="403"/>
              <w:gridCol w:w="2956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>
                <w:trHeight w:val="288" w:hRule="atLeast"/>
              </w:trPr>
              <w:tc>
                <w:tcPr>
                  <w:tcW w:w="18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ind w:left="73" w:hanging="180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  <w:t>GENDER: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M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F</w:t>
                  </w:r>
                </w:p>
              </w:tc>
              <w:tc>
                <w:tcPr>
                  <w:tcW w:w="29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5" w:hanging="0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  <w:t>7.</w:t>
                  </w: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  <w:t xml:space="preserve">DATE OF BIRTH: </w:t>
                  </w:r>
                  <w:r>
                    <w:rPr>
                      <w:rFonts w:cs="Arial" w:ascii="Arial" w:hAnsi="Arial"/>
                      <w:bCs/>
                      <w:sz w:val="14"/>
                      <w:szCs w:val="22"/>
                      <w:lang w:val="en-GB"/>
                    </w:rPr>
                    <w:t>(dd/mm/yyyy)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/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/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n-GB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034" w:type="dxa"/>
            <w:gridSpan w:val="15"/>
            <w:tcBorders/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1620"/>
              <w:gridCol w:w="810"/>
              <w:gridCol w:w="1080"/>
            </w:tblGrid>
            <w:tr>
              <w:trPr>
                <w:trHeight w:val="404" w:hRule="atLeast"/>
              </w:trPr>
              <w:tc>
                <w:tcPr>
                  <w:tcW w:w="18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73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PPLICANT NIC: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8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5" w:hanging="0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_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_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52" w:hanging="252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GB"/>
                    </w:rPr>
                    <w:t>Marital Status: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Marri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lang w:val="en-GB"/>
                    </w:rPr>
                    <w:t>Un-Married</w:t>
                  </w:r>
                </w:p>
              </w:tc>
            </w:tr>
          </w:tbl>
          <w:p>
            <w:pPr>
              <w:pStyle w:val="ListParagraph"/>
              <w:ind w:left="186" w:hanging="0"/>
              <w:rPr>
                <w:rFonts w:ascii="Arial" w:hAnsi="Arial" w:cs="Arial"/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7560310" cy="7575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  <w:gridCol w:w="119"/>
                                    <w:gridCol w:w="99"/>
                                    <w:gridCol w:w="100"/>
                                    <w:gridCol w:w="100"/>
                                    <w:gridCol w:w="99"/>
                                    <w:gridCol w:w="100"/>
                                    <w:gridCol w:w="99"/>
                                    <w:gridCol w:w="99"/>
                                    <w:gridCol w:w="100"/>
                                    <w:gridCol w:w="99"/>
                                    <w:gridCol w:w="100"/>
                                    <w:gridCol w:w="99"/>
                                    <w:gridCol w:w="99"/>
                                    <w:gridCol w:w="585"/>
                                    <w:gridCol w:w="97"/>
                                    <w:gridCol w:w="97"/>
                                    <w:gridCol w:w="98"/>
                                    <w:gridCol w:w="97"/>
                                    <w:gridCol w:w="98"/>
                                    <w:gridCol w:w="97"/>
                                    <w:gridCol w:w="98"/>
                                    <w:gridCol w:w="97"/>
                                    <w:gridCol w:w="97"/>
                                    <w:gridCol w:w="98"/>
                                    <w:gridCol w:w="97"/>
                                    <w:gridCol w:w="131"/>
                                    <w:gridCol w:w="551"/>
                                    <w:gridCol w:w="585"/>
                                    <w:gridCol w:w="585"/>
                                    <w:gridCol w:w="584"/>
                                    <w:gridCol w:w="585"/>
                                    <w:gridCol w:w="584"/>
                                    <w:gridCol w:w="585"/>
                                    <w:gridCol w:w="585"/>
                                    <w:gridCol w:w="584"/>
                                    <w:gridCol w:w="585"/>
                                    <w:gridCol w:w="2175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52" w:hanging="25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  <w:t>TELEPHO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with area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  <w:t>MOB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20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9.65pt;mso-wrap-distance-left:9pt;mso-wrap-distance-right:9pt;mso-wrap-distance-top:0pt;mso-wrap-distance-bottom:0pt;margin-top:0.05pt;mso-position-vertical-relative:text;margin-left:-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19"/>
                              <w:gridCol w:w="99"/>
                              <w:gridCol w:w="100"/>
                              <w:gridCol w:w="100"/>
                              <w:gridCol w:w="99"/>
                              <w:gridCol w:w="100"/>
                              <w:gridCol w:w="99"/>
                              <w:gridCol w:w="99"/>
                              <w:gridCol w:w="100"/>
                              <w:gridCol w:w="99"/>
                              <w:gridCol w:w="100"/>
                              <w:gridCol w:w="99"/>
                              <w:gridCol w:w="99"/>
                              <w:gridCol w:w="585"/>
                              <w:gridCol w:w="97"/>
                              <w:gridCol w:w="97"/>
                              <w:gridCol w:w="98"/>
                              <w:gridCol w:w="97"/>
                              <w:gridCol w:w="98"/>
                              <w:gridCol w:w="97"/>
                              <w:gridCol w:w="98"/>
                              <w:gridCol w:w="97"/>
                              <w:gridCol w:w="97"/>
                              <w:gridCol w:w="98"/>
                              <w:gridCol w:w="97"/>
                              <w:gridCol w:w="131"/>
                              <w:gridCol w:w="551"/>
                              <w:gridCol w:w="585"/>
                              <w:gridCol w:w="585"/>
                              <w:gridCol w:w="584"/>
                              <w:gridCol w:w="585"/>
                              <w:gridCol w:w="584"/>
                              <w:gridCol w:w="585"/>
                              <w:gridCol w:w="585"/>
                              <w:gridCol w:w="584"/>
                              <w:gridCol w:w="585"/>
                              <w:gridCol w:w="217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252" w:hanging="25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with area code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MOB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2"/>
                <w:lang w:val="en-GB"/>
              </w:rPr>
            </w:r>
          </w:p>
          <w:tbl>
            <w:tblPr>
              <w:tblW w:w="10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1355"/>
              <w:gridCol w:w="4585"/>
            </w:tblGrid>
            <w:tr>
              <w:trPr/>
              <w:tc>
                <w:tcPr>
                  <w:tcW w:w="4501" w:type="dxa"/>
                  <w:tcBorders/>
                </w:tcPr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GB"/>
                    </w:rPr>
                    <w:t xml:space="preserve">12. RELIGION:          </w:t>
                  </w:r>
                  <w:r>
                    <w:rPr>
                      <w:rFonts w:cs="Arial" w:ascii="Arial" w:hAnsi="Arial"/>
                      <w:sz w:val="18"/>
                      <w:lang w:val="en-GB"/>
                    </w:rPr>
                    <w:t>__________________________</w:t>
                  </w:r>
                </w:p>
              </w:tc>
              <w:tc>
                <w:tcPr>
                  <w:tcW w:w="59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lang w:val="en-GB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GB"/>
                    </w:rPr>
                    <w:t xml:space="preserve">13. DOMICILE:          </w:t>
                  </w:r>
                  <w:r>
                    <w:rPr>
                      <w:rFonts w:cs="Arial" w:ascii="Arial" w:hAnsi="Arial"/>
                      <w:sz w:val="18"/>
                      <w:lang w:val="en-GB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58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GB"/>
                    </w:rPr>
                  </w:r>
                </w:p>
                <w:p>
                  <w:pPr>
                    <w:pStyle w:val="Normal"/>
                    <w:ind w:left="-107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GB"/>
                    </w:rPr>
                    <w:t xml:space="preserve">14.   E-MAIL: </w:t>
                  </w:r>
                  <w:r>
                    <w:rPr>
                      <w:rFonts w:cs="Arial" w:ascii="Arial" w:hAnsi="Arial"/>
                      <w:sz w:val="18"/>
                      <w:lang w:val="en-GB"/>
                    </w:rPr>
                    <w:t>(In block letters) ________________________________</w:t>
                  </w:r>
                </w:p>
              </w:tc>
              <w:tc>
                <w:tcPr>
                  <w:tcW w:w="4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GB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GB"/>
                    </w:rPr>
                    <w:t>. NATIONALITY:</w:t>
                  </w:r>
                  <w:r>
                    <w:rPr>
                      <w:rFonts w:cs="Arial" w:ascii="Arial" w:hAnsi="Arial"/>
                      <w:sz w:val="18"/>
                      <w:lang w:val="en-GB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4595</wp:posOffset>
                      </wp:positionH>
                      <wp:positionV relativeFrom="paragraph">
                        <wp:posOffset>-499745</wp:posOffset>
                      </wp:positionV>
                      <wp:extent cx="14605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4.4pt;mso-wrap-distance-left:9.05pt;mso-wrap-distance-right:9.05pt;mso-wrap-distance-top:0pt;mso-wrap-distance-bottom:0pt;margin-top:-39.35pt;mso-position-vertical-relative:text;margin-left:-49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5715</wp:posOffset>
                      </wp:positionH>
                      <wp:positionV relativeFrom="paragraph">
                        <wp:posOffset>18415</wp:posOffset>
                      </wp:positionV>
                      <wp:extent cx="255905" cy="1181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9.3pt;mso-wrap-distance-left:9.05pt;mso-wrap-distance-right:9.05pt;mso-wrap-distance-top:0pt;mso-wrap-distance-bottom:0pt;margin-top:1.45pt;mso-position-vertical-relative:text;margin-left:-50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b/>
                <w:sz w:val="20"/>
              </w:rPr>
              <w:t>. University / Board Registration No. of Previous Clas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17</w:t>
      </w:r>
      <w:r>
        <w:rPr>
          <w:rFonts w:cs="Arial" w:ascii="Arial" w:hAnsi="Arial"/>
          <w:b/>
          <w:bCs/>
          <w:sz w:val="20"/>
          <w:lang w:val="en-GB"/>
        </w:rPr>
        <w:t xml:space="preserve">. PERMANENT ADDRESS:   </w:t>
      </w:r>
    </w:p>
    <w:p>
      <w:pPr>
        <w:pStyle w:val="ListParagraph"/>
        <w:ind w:left="186" w:hanging="0"/>
        <w:rPr>
          <w:rFonts w:ascii="Arial" w:hAnsi="Arial" w:cs="Arial"/>
          <w:b/>
          <w:b/>
          <w:bCs/>
          <w:sz w:val="12"/>
          <w:szCs w:val="16"/>
          <w:lang w:val="en-GB"/>
        </w:rPr>
      </w:pPr>
      <w:r>
        <w:rPr>
          <w:rFonts w:cs="Arial" w:ascii="Arial" w:hAnsi="Arial"/>
          <w:b/>
          <w:bCs/>
          <w:sz w:val="12"/>
          <w:szCs w:val="16"/>
          <w:lang w:val="en-GB"/>
        </w:rPr>
      </w:r>
    </w:p>
    <w:p>
      <w:pPr>
        <w:pStyle w:val="ListParagraph"/>
        <w:ind w:left="186" w:right="-33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</w:t>
      </w:r>
    </w:p>
    <w:p>
      <w:pPr>
        <w:pStyle w:val="ListParagraph"/>
        <w:ind w:left="18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ind w:left="186" w:right="-33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</w:t>
      </w:r>
    </w:p>
    <w:p>
      <w:pPr>
        <w:pStyle w:val="ListParagraph"/>
        <w:ind w:left="18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tabs>
          <w:tab w:val="clear" w:pos="720"/>
          <w:tab w:val="left" w:pos="186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18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MAILING ADDRESS:  </w:t>
      </w:r>
      <w:r>
        <w:rPr>
          <w:rFonts w:cs="Arial" w:ascii="Arial" w:hAnsi="Arial"/>
          <w:i/>
          <w:iCs/>
          <w:sz w:val="20"/>
          <w:szCs w:val="20"/>
          <w:lang w:val="en-GB"/>
        </w:rPr>
        <w:t>(If different than above)</w:t>
      </w:r>
    </w:p>
    <w:p>
      <w:pPr>
        <w:pStyle w:val="ListParagraph"/>
        <w:tabs>
          <w:tab w:val="clear" w:pos="720"/>
          <w:tab w:val="left" w:pos="186" w:leader="none"/>
        </w:tabs>
        <w:ind w:left="276" w:hanging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ListParagraph"/>
        <w:ind w:left="186" w:right="-33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</w:t>
      </w:r>
    </w:p>
    <w:p>
      <w:pPr>
        <w:pStyle w:val="ListParagraph"/>
        <w:ind w:left="18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ind w:left="186" w:right="-33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</w:rPr>
        <w:t xml:space="preserve">19. </w:t>
      </w:r>
      <w:r>
        <w:rPr/>
        <w:t>ACADEMIC RECORD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2"/>
        <w:gridCol w:w="1852"/>
        <w:gridCol w:w="878"/>
        <w:gridCol w:w="1070"/>
        <w:gridCol w:w="1009"/>
        <w:gridCol w:w="904"/>
        <w:gridCol w:w="1361"/>
      </w:tblGrid>
      <w:tr>
        <w:trPr>
          <w:trHeight w:val="37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amination Passed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ard / Institut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l No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GPA/Mark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visio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or Subjects</w:t>
            </w:r>
          </w:p>
        </w:tc>
      </w:tr>
      <w:tr>
        <w:trPr>
          <w:trHeight w:val="35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tain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ic/O lev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/FSc/A level or Equival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/BSc or Equival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.A/M.Sc/BS (4-year) or Equival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20. ENTRY TEST RECORD (if already passed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2"/>
        <w:gridCol w:w="856"/>
        <w:gridCol w:w="2146"/>
        <w:gridCol w:w="1519"/>
        <w:gridCol w:w="1638"/>
      </w:tblGrid>
      <w:tr>
        <w:trPr>
          <w:trHeight w:val="5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st Typ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l No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eld of Stud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D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id Upto</w:t>
            </w:r>
          </w:p>
        </w:tc>
      </w:tr>
      <w:tr>
        <w:trPr>
          <w:trHeight w:val="4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T-I (For BS (Hons)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-II (For Master Progra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1080"/>
        <w:gridCol w:w="1665"/>
        <w:gridCol w:w="4455"/>
      </w:tblGrid>
      <w:tr>
        <w:trPr>
          <w:trHeight w:val="26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employed? If yes, give detail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63214650"/>
            <w:bookmarkStart w:id="1" w:name="__Fieldmark__0_136321465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363214650"/>
            <w:bookmarkStart w:id="3" w:name="__Fieldmark__1_136321465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INSTRUCTION FOR APPLICANTS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entries in the form must be made in block letters by the candidate </w:t>
      </w:r>
      <w:r>
        <w:rPr>
          <w:rFonts w:cs="Arial" w:ascii="Arial" w:hAnsi="Arial"/>
          <w:bCs/>
          <w:sz w:val="20"/>
          <w:szCs w:val="20"/>
        </w:rPr>
        <w:t>in his/her own handwritin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e applications will not be entertaine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e the advertisement to choose program(s) and its eligibility.</w:t>
      </w:r>
    </w:p>
    <w:p>
      <w:pPr>
        <w:pStyle w:val="Normal"/>
        <w:numPr>
          <w:ilvl w:val="0"/>
          <w:numId w:val="6"/>
        </w:numPr>
        <w:spacing w:lineRule="auto" w:line="360"/>
        <w:ind w:left="720" w:right="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another admission form for different progra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art/column of the application is to be filled, if any part/column is not applicable, write “N/A” against i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andidate found to have made false or incorrect statement in this form his admission will be cancelle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all relevant documents must be attached with the application for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enefit would be given for any document not attached with the application or produced after the closing da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nattested Copies of the Documents are not acceptabl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m shall be submitted by hand in the Admission Office at City Campus, or sent through Registered Post/ Courier Service. Time barred application will not be entertaine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HECK LIST</w:t>
      </w:r>
      <w:r>
        <w:rPr>
          <w:rFonts w:cs="Arial" w:ascii="Arial" w:hAnsi="Arial"/>
          <w:sz w:val="20"/>
          <w:szCs w:val="20"/>
        </w:rPr>
        <w:t>: Please Check; have you attached the following documents with the Application Form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91"/>
        <w:gridCol w:w="1063"/>
        <w:gridCol w:w="1016"/>
      </w:tblGrid>
      <w:tr>
        <w:trPr>
          <w:trHeight w:val="2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6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ed copies of all the educational documents with DMCs listed at Sr. No. 19 &amp;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Attach both Bachelor’s Part-1 &amp; Part-2 DMCs for Master Admissio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CNIC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e Certificat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Certificate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ree recent passport-size photographs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Migration Certificate (if applicable)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C from the Parent Organization (for employees only)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Other documents Please Specify. (                                     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DERTAKING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EMNLY DECLARE TH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neither joined nor shall join any other Institute during the course of my studies at the university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not in service /am in service. (A letter of permission from the Parent Organization is enclosed)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not suffering from any infection / disease.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entries made in this form are correct.</w:t>
      </w:r>
    </w:p>
    <w:p>
      <w:pPr>
        <w:pStyle w:val="TextBody"/>
        <w:ind w:left="360" w:right="114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ind w:left="5760" w:right="114" w:firstLine="72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TextBody"/>
        <w:ind w:left="5760" w:right="114" w:firstLine="72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SIGNATURE OF THE APPLICANT</w:t>
      </w:r>
    </w:p>
    <w:p>
      <w:pPr>
        <w:pStyle w:val="Normal"/>
        <w:spacing w:before="120" w:after="0"/>
        <w:ind w:left="5760" w:firstLine="720"/>
        <w:jc w:val="both"/>
        <w:rPr/>
      </w:pP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18"/>
          <w:szCs w:val="18"/>
        </w:rPr>
        <w:t>: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16"/>
      <w:szCs w:val="16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Label1">
    <w:name w:val="label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4:00Z</dcterms:created>
  <dc:creator>Haroon Akhar</dc:creator>
  <dc:description/>
  <cp:keywords/>
  <dc:language>en-US</dc:language>
  <cp:lastModifiedBy>Junaid Siraji</cp:lastModifiedBy>
  <cp:lastPrinted>2016-09-19T09:28:00Z</cp:lastPrinted>
  <dcterms:modified xsi:type="dcterms:W3CDTF">2018-07-31T10:10:00Z</dcterms:modified>
  <cp:revision>20</cp:revision>
  <dc:subject/>
  <dc:title>The Islamia University of Bahawalpur</dc:title>
</cp:coreProperties>
</file>